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6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6680" cy="198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  <w:r>
              <w:rPr/>
              <w:t>大地震後的光復國中校舍，好壯觀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吃飯，菜色不錯齁</w:t>
            </w:r>
            <w:r>
              <w:rPr/>
              <w:t>~!</w:t>
            </w:r>
            <w:r>
              <w:rPr/>
              <w:t>大家都好</w:t>
            </w:r>
            <w:r>
              <w:rPr/>
              <w:t>HAPPY~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241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飽飽，出發去騎腳踏車</w:t>
            </w:r>
            <w:r>
              <w:rPr/>
              <w:t>!</w:t>
            </w:r>
            <w:r>
              <w:rPr/>
              <w:t>腳踏車是捷安特的耶</w:t>
            </w:r>
            <w:r>
              <w:rPr/>
              <w:t>!!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王</w:t>
            </w:r>
            <w:r>
              <w:rPr/>
              <w:t>?!</w:t>
            </w:r>
            <w:r>
              <w:rPr/>
              <w:t>上車一直搶</w:t>
            </w:r>
            <w:r>
              <w:rPr/>
              <w:t>MIC</w:t>
            </w:r>
            <w:r>
              <w:rPr/>
              <w:t>，什麼歌都難不倒他點就唱，最後也是感冒</w:t>
            </w:r>
            <w:r>
              <w:rPr/>
              <w:t>!</w:t>
            </w:r>
            <w:r>
              <w:rPr/>
              <w:t>哈哈</w:t>
            </w:r>
            <w:r>
              <w:rPr/>
              <w:t>~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4:00Z</dcterms:created>
  <dc:creator>電腦教室</dc:creator>
  <dc:description/>
  <cp:keywords/>
  <dc:language>en-US</dc:language>
  <cp:lastModifiedBy>電腦教室</cp:lastModifiedBy>
  <dcterms:modified xsi:type="dcterms:W3CDTF">2009-11-12T02:42:00Z</dcterms:modified>
  <cp:revision>1</cp:revision>
  <dc:subject/>
  <dc:title> </dc:title>
</cp:coreProperties>
</file>